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pPr>
      <w:r>
        <w:rPr>
          <w:b/>
          <w:sz w:val="28"/>
          <w:szCs w:val="28"/>
        </w:rPr>
        <w:t xml:space="preserve">TÍTULO. </w:t>
      </w:r>
      <w:r>
        <w:rPr>
          <w:b/>
          <w:sz w:val="28"/>
          <w:szCs w:val="28"/>
          <w:lang w:val="es-ES"/>
        </w:rPr>
        <w:t>LA EDUCACIÓN INTERPROFESIONAL: INSTRUMENTO NECESARIO PARA LA FORMACIÓN DE LOS PROFESIONALES DE LA SALUD.</w:t>
      </w:r>
    </w:p>
    <w:p>
      <w:pPr>
        <w:pStyle w:val="Normal"/>
        <w:spacing w:lineRule="auto" w:line="360" w:before="0" w:after="0"/>
        <w:ind w:left="-425" w:hanging="0"/>
        <w:jc w:val="both"/>
        <w:rPr>
          <w:b/>
          <w:b/>
          <w:sz w:val="28"/>
          <w:szCs w:val="28"/>
          <w:lang w:val="es-ES"/>
        </w:rPr>
      </w:pPr>
      <w:r>
        <w:rPr>
          <w:b/>
          <w:sz w:val="28"/>
          <w:szCs w:val="28"/>
          <w:lang w:val="es-ES"/>
        </w:rPr>
      </w:r>
    </w:p>
    <w:p>
      <w:pPr>
        <w:pStyle w:val="Normal"/>
        <w:spacing w:lineRule="auto" w:line="360" w:before="0" w:after="0"/>
        <w:ind w:left="-425" w:hanging="0"/>
        <w:rPr>
          <w:b/>
          <w:b/>
          <w:sz w:val="22"/>
        </w:rPr>
      </w:pPr>
      <w:r>
        <w:rPr>
          <w:b/>
          <w:sz w:val="22"/>
        </w:rPr>
        <w:t xml:space="preserve">Autores: </w:t>
      </w:r>
    </w:p>
    <w:p>
      <w:pPr>
        <w:pStyle w:val="Normal"/>
        <w:spacing w:lineRule="auto" w:line="360" w:before="0" w:after="0"/>
        <w:ind w:left="-425" w:hanging="0"/>
        <w:rPr>
          <w:b/>
          <w:b/>
          <w:sz w:val="22"/>
        </w:rPr>
      </w:pPr>
      <w:r>
        <w:rPr>
          <w:rFonts w:cs="Arial" w:ascii="Arial" w:hAnsi="Arial"/>
          <w:sz w:val="24"/>
          <w:szCs w:val="24"/>
          <w:lang w:val="es-ES"/>
        </w:rPr>
        <w:t>Yanet, Guerrero Ballester</w:t>
      </w:r>
      <w:r>
        <w:rPr>
          <w:b/>
          <w:sz w:val="22"/>
          <w:vertAlign w:val="superscript"/>
        </w:rPr>
        <w:t>1</w:t>
      </w:r>
    </w:p>
    <w:p>
      <w:pPr>
        <w:pStyle w:val="Normal"/>
        <w:spacing w:lineRule="auto" w:line="360" w:before="0" w:after="0"/>
        <w:ind w:left="-425" w:hanging="0"/>
        <w:rPr/>
      </w:pPr>
      <w:r>
        <w:rPr>
          <w:b/>
          <w:sz w:val="22"/>
          <w:vertAlign w:val="superscript"/>
        </w:rPr>
        <w:t>1</w:t>
      </w:r>
      <w:r>
        <w:rPr>
          <w:sz w:val="22"/>
          <w:lang w:val="es-ES"/>
        </w:rPr>
        <w:t>Especialista de Primer Grado de Farmacología y MGI. Profesor Asistente. Facultad de Ciencias Médicas de Bayamo. Granma. Cuba.</w:t>
      </w:r>
    </w:p>
    <w:p>
      <w:pPr>
        <w:pStyle w:val="Normal"/>
        <w:spacing w:lineRule="auto" w:line="360" w:before="0" w:after="0"/>
        <w:ind w:left="-425" w:hanging="0"/>
        <w:rPr>
          <w:sz w:val="22"/>
          <w:lang w:val="es-ES"/>
        </w:rPr>
      </w:pPr>
      <w:r>
        <w:rPr>
          <w:sz w:val="22"/>
          <w:lang w:val="es-ES"/>
        </w:rPr>
        <w:t xml:space="preserve">E-mail: </w:t>
      </w:r>
      <w:hyperlink r:id="rId2">
        <w:r>
          <w:rPr>
            <w:rStyle w:val="InternetLink"/>
            <w:sz w:val="22"/>
            <w:lang w:val="es-ES"/>
          </w:rPr>
          <w:t>gballester@infomed.sld.cu</w:t>
        </w:r>
      </w:hyperlink>
    </w:p>
    <w:p>
      <w:pPr>
        <w:pStyle w:val="Normal"/>
        <w:spacing w:lineRule="auto" w:line="360" w:before="0" w:after="0"/>
        <w:ind w:left="-425" w:hanging="0"/>
        <w:rPr>
          <w:b/>
          <w:b/>
          <w:sz w:val="22"/>
        </w:rPr>
      </w:pPr>
      <w:r>
        <w:rPr>
          <w:b/>
          <w:sz w:val="22"/>
        </w:rPr>
        <w:t>Resumen</w:t>
      </w:r>
    </w:p>
    <w:p>
      <w:pPr>
        <w:pStyle w:val="Normal"/>
        <w:spacing w:lineRule="auto" w:line="360" w:before="0" w:after="0"/>
        <w:ind w:left="-425" w:hanging="0"/>
        <w:jc w:val="both"/>
        <w:rPr/>
      </w:pPr>
      <w:r>
        <w:rPr>
          <w:b/>
          <w:sz w:val="22"/>
          <w:lang w:val="es-ES"/>
        </w:rPr>
        <w:t>Introducción</w:t>
      </w:r>
      <w:r>
        <w:rPr>
          <w:sz w:val="22"/>
          <w:lang w:val="es-ES"/>
        </w:rPr>
        <w:t>: La educación interprofesional se presenta como un paso necesario para que los futuros profesionales de la salud estén preparados con vistas a la práctica en colaboración, dimensión indispensable para establecer el verdadero trabajo en equipo.</w:t>
      </w:r>
    </w:p>
    <w:p>
      <w:pPr>
        <w:pStyle w:val="Normal"/>
        <w:spacing w:lineRule="auto" w:line="360" w:before="0" w:after="0"/>
        <w:ind w:left="-425" w:hanging="0"/>
        <w:jc w:val="both"/>
        <w:rPr/>
      </w:pPr>
      <w:r>
        <w:rPr>
          <w:b/>
          <w:sz w:val="22"/>
          <w:lang w:val="es-ES"/>
        </w:rPr>
        <w:t>Objetivo</w:t>
      </w:r>
      <w:r>
        <w:rPr>
          <w:sz w:val="22"/>
          <w:lang w:val="es-ES"/>
        </w:rPr>
        <w:t>: Realizar una revisión acerca de la educación interprofesional como base para los diseños de los planes de estudios de las carreras de Ciencias Médicas con un enfoque interprofesional, y el logro de una práctica colaborativa en salud.</w:t>
      </w:r>
    </w:p>
    <w:p>
      <w:pPr>
        <w:pStyle w:val="Normal"/>
        <w:spacing w:lineRule="auto" w:line="360" w:before="0" w:after="0"/>
        <w:ind w:left="-425" w:hanging="0"/>
        <w:jc w:val="both"/>
        <w:rPr/>
      </w:pPr>
      <w:r>
        <w:rPr>
          <w:b/>
          <w:sz w:val="22"/>
          <w:lang w:val="es-ES"/>
        </w:rPr>
        <w:t>Método</w:t>
      </w:r>
      <w:r>
        <w:rPr>
          <w:sz w:val="22"/>
          <w:lang w:val="es-ES"/>
        </w:rPr>
        <w:t xml:space="preserve">: Para el presente trabajo se realizó una búsqueda en Internet utilizando buscadores entre los cuales se encuentran Google Académico y otros específicos relacionados con la medicina como MEDLINE, LILACS y SciELO. </w:t>
      </w:r>
    </w:p>
    <w:p>
      <w:pPr>
        <w:pStyle w:val="Normal"/>
        <w:spacing w:lineRule="auto" w:line="360" w:before="0" w:after="0"/>
        <w:ind w:left="-425" w:hanging="0"/>
        <w:jc w:val="both"/>
        <w:rPr/>
      </w:pPr>
      <w:r>
        <w:rPr>
          <w:b/>
          <w:sz w:val="22"/>
          <w:lang w:val="es-ES"/>
        </w:rPr>
        <w:t>Resultados</w:t>
      </w:r>
      <w:r>
        <w:rPr>
          <w:sz w:val="22"/>
          <w:lang w:val="es-ES"/>
        </w:rPr>
        <w:t xml:space="preserve">: Con el propósito de potenciar el desarrollo de la educación interprofesional en nuestras universidades es necesario estimular y garantizar la preparación didáctico-metodológica de todos los docentes, a través de actividades instructivas y demostrativas que se desarrollen de forma planificada en todas las estructuras organizativas. </w:t>
      </w:r>
    </w:p>
    <w:p>
      <w:pPr>
        <w:pStyle w:val="Normal"/>
        <w:spacing w:lineRule="auto" w:line="360" w:before="0" w:after="0"/>
        <w:ind w:left="-425" w:hanging="0"/>
        <w:jc w:val="both"/>
        <w:rPr/>
      </w:pPr>
      <w:r>
        <w:rPr>
          <w:b/>
          <w:sz w:val="22"/>
          <w:lang w:val="es-ES"/>
        </w:rPr>
        <w:t>Conclusión</w:t>
      </w:r>
      <w:r>
        <w:rPr>
          <w:sz w:val="22"/>
          <w:lang w:val="es-ES"/>
        </w:rPr>
        <w:t xml:space="preserve">: La educación interprofesional es un paso necesario para preparar la fuerza de trabajo a fin de que colabore y responda a las necesidades de salud en un entorno dinámico. </w:t>
      </w:r>
    </w:p>
    <w:p>
      <w:pPr>
        <w:pStyle w:val="Normal"/>
        <w:spacing w:lineRule="auto" w:line="360" w:before="0" w:after="0"/>
        <w:ind w:left="-425" w:hanging="0"/>
        <w:jc w:val="both"/>
        <w:rPr/>
      </w:pPr>
      <w:r>
        <w:rPr>
          <w:b/>
          <w:sz w:val="22"/>
          <w:lang w:val="es-ES"/>
        </w:rPr>
        <w:t>Palabras claves</w:t>
      </w:r>
      <w:r>
        <w:rPr>
          <w:sz w:val="22"/>
          <w:lang w:val="es-ES"/>
        </w:rPr>
        <w:t xml:space="preserve">: educación interprofesional, formación de profesionales, fundamentos teóricos  </w:t>
      </w:r>
    </w:p>
    <w:p>
      <w:pPr>
        <w:pStyle w:val="Normal"/>
        <w:spacing w:lineRule="auto" w:line="360" w:before="0" w:after="0"/>
        <w:ind w:left="-425" w:hanging="0"/>
        <w:jc w:val="both"/>
        <w:rPr/>
      </w:pPr>
      <w:r>
        <w:rPr>
          <w:rFonts w:eastAsia="Verdana" w:cs="Verdana"/>
          <w:sz w:val="22"/>
        </w:rPr>
        <w:t xml:space="preserve"> </w:t>
      </w:r>
      <w:r>
        <w:rPr>
          <w:b/>
          <w:sz w:val="22"/>
          <w:lang w:val="es-ES"/>
        </w:rPr>
        <w:t>Introducción</w:t>
      </w:r>
    </w:p>
    <w:p>
      <w:pPr>
        <w:pStyle w:val="Normal"/>
        <w:spacing w:lineRule="auto" w:line="360" w:before="0" w:after="0"/>
        <w:ind w:left="-425" w:hanging="0"/>
        <w:jc w:val="both"/>
        <w:rPr/>
      </w:pPr>
      <w:r>
        <w:rPr>
          <w:sz w:val="22"/>
          <w:lang w:val="es-ES"/>
        </w:rPr>
        <w:t>La base de formación de las Ciencias Médicas en Cuba se sustenta bajo los principios que caracterizan la Revolución Cubana, con un desarrollo progresivo, sistemático y continuado, garantizando calidad, masividad e integralidad en los profesionales de la salud que egresan, para brindar acciones de atención en salud, de formación y superación a otros profesionales y técnicos que lo acompañan, aplicando un pensamiento científico y crítico en todo su accionar de trabajo.</w:t>
      </w:r>
      <w:r>
        <w:rPr>
          <w:sz w:val="22"/>
          <w:vertAlign w:val="superscript"/>
          <w:lang w:val="es-ES"/>
        </w:rPr>
        <w:t>1</w:t>
      </w:r>
    </w:p>
    <w:p>
      <w:pPr>
        <w:pStyle w:val="Normal"/>
        <w:spacing w:lineRule="auto" w:line="360" w:before="0" w:after="0"/>
        <w:ind w:left="-425" w:hanging="0"/>
        <w:jc w:val="both"/>
        <w:rPr/>
      </w:pPr>
      <w:r>
        <w:rPr>
          <w:sz w:val="22"/>
          <w:lang w:val="es-ES"/>
        </w:rPr>
        <w:t>La Educación Médica debe tener una concepción didáctica, de gran actualidad y pertinencia, que considere los modelos de aprendizaje de la actividad y comunicativos en estrecha relación, para lograr creatividad desde el aprendizaje. La asimilación de los contenidos se vincula a la futura práctica profesional en el marco de problemas básicos que tienen que ser resueltos en la esfera de trabajo. Pero esta concepción educacional exige una conducción contextualizada, un enfoque sistémico, dinámico, que se tengan en cuenta los problemas profesionales que deben ser resueltos por los futuros egresados. La perspectiva esencial se centra en preservar las más legítimas tradiciones de la educación médica; en aprovechar las fortalezas y oportunidades, en hacer valer la cultura pedagógica, la formación diversa en la profesión, y la vocación de servicio. Los procesos de formación y superación de los profesionales de la salud se imbrican en el desempeño laboral y deben garantizar sus funciones.</w:t>
      </w:r>
      <w:r>
        <w:rPr>
          <w:sz w:val="22"/>
          <w:vertAlign w:val="superscript"/>
          <w:lang w:val="es-ES"/>
        </w:rPr>
        <w:t>2</w:t>
      </w:r>
    </w:p>
    <w:p>
      <w:pPr>
        <w:pStyle w:val="Normal"/>
        <w:spacing w:lineRule="auto" w:line="360" w:before="0" w:after="0"/>
        <w:ind w:left="-425" w:hanging="0"/>
        <w:jc w:val="both"/>
        <w:rPr/>
      </w:pPr>
      <w:r>
        <w:rPr>
          <w:sz w:val="22"/>
          <w:lang w:val="es-ES"/>
        </w:rPr>
        <w:t>El desarrollo integral de los estudiantes está llamado a propiciar la articulación armónica de los conocimientos, el desarrollo de las habilidades y la formación de valores, mediante su inserción en actividades de carácter académico, investigativo, extensionista y laboral, donde se cumpla la vinculación de la teoría con la práctica y el estudio con el trabajo en las condiciones de un entorno económico, social, cultural e ideológico que le permita a éstos ofrecer soluciones integrales a los complejos problemas de la sociedad, asumiendo su desarrollo como un todo, no la sumatoria de sus diferentes procesos por separado.</w:t>
      </w:r>
      <w:r>
        <w:rPr>
          <w:sz w:val="22"/>
          <w:vertAlign w:val="superscript"/>
          <w:lang w:val="es-ES"/>
        </w:rPr>
        <w:t>3</w:t>
      </w:r>
      <w:r>
        <w:rPr>
          <w:sz w:val="22"/>
          <w:lang w:val="es-ES"/>
        </w:rPr>
        <w:t xml:space="preserve"> </w:t>
      </w:r>
    </w:p>
    <w:p>
      <w:pPr>
        <w:pStyle w:val="Normal"/>
        <w:spacing w:lineRule="auto" w:line="360" w:before="0" w:after="0"/>
        <w:ind w:left="-425" w:hanging="0"/>
        <w:jc w:val="both"/>
        <w:rPr/>
      </w:pPr>
      <w:r>
        <w:rPr>
          <w:sz w:val="22"/>
          <w:lang w:val="es-ES"/>
        </w:rPr>
        <w:t>La educación interprofesional se presenta como un paso necesario para que los futuros profesionales de la salud estén preparados con vistas a la práctica en colaboración, dimensión indispensable para establecer el verdadero trabajo en equipo y así responder a las necesidades de salud de la población.</w:t>
      </w:r>
      <w:r>
        <w:rPr>
          <w:sz w:val="22"/>
          <w:vertAlign w:val="superscript"/>
          <w:lang w:val="es-ES"/>
        </w:rPr>
        <w:t>4</w:t>
      </w:r>
    </w:p>
    <w:p>
      <w:pPr>
        <w:pStyle w:val="Normal"/>
        <w:spacing w:lineRule="auto" w:line="360" w:before="0" w:after="0"/>
        <w:ind w:left="-425" w:hanging="0"/>
        <w:jc w:val="both"/>
        <w:rPr/>
      </w:pPr>
      <w:r>
        <w:rPr>
          <w:sz w:val="22"/>
          <w:lang w:val="es-ES"/>
        </w:rPr>
        <w:t>El Reino Unido, Canadá, Japón, Suecia, llevan más de 15 años implementando programas de educación interprofesional, y es generalizado su uso en facultades sanitarias. El Reino Unido y Canadá son probablemente los dos países de referencia tanto en la educación interprofesional como en la práctica colaborativa. Japón también lo es, especialmente por la adaptación de su sistema sanitario a la que es probablemente la población más anciana del mundo.  En algunos de estos países es de hecho obligatorio.</w:t>
      </w:r>
      <w:r>
        <w:rPr>
          <w:sz w:val="22"/>
          <w:vertAlign w:val="superscript"/>
          <w:lang w:val="es-ES"/>
        </w:rPr>
        <w:t>5</w:t>
      </w:r>
      <w:r>
        <w:rPr>
          <w:sz w:val="22"/>
          <w:lang w:val="es-ES"/>
        </w:rPr>
        <w:t xml:space="preserve">  </w:t>
      </w:r>
    </w:p>
    <w:p>
      <w:pPr>
        <w:pStyle w:val="Normal"/>
        <w:spacing w:lineRule="auto" w:line="360" w:before="0" w:after="0"/>
        <w:ind w:left="-425" w:hanging="0"/>
        <w:jc w:val="both"/>
        <w:rPr>
          <w:sz w:val="22"/>
          <w:lang w:val="es-ES"/>
        </w:rPr>
      </w:pPr>
      <w:r>
        <w:rPr>
          <w:sz w:val="22"/>
          <w:lang w:val="es-ES"/>
        </w:rPr>
        <w:t>En países de habla española y portuguesa, hace ya unos años que se realizan acciones aisladas en universidades y hospitales, pero existen muy pocos programas integrados y sistemáticos. Sin embargo, el empuje que se está realizando desde la Organización Panamericana de la Salud (OPS/OMS) es gigante. Al día de hoy, hay más de 14 países de Latinoamérica, que a través de sus ministerios de sanidad ya han propuesto un plan nacional de desarrollo de la Educación Interprofesional, ligado al Acceso Universal de Salud (Agenda Desarrollo Sostenible 2030). De hecho, la OPS ha dictado la resolución CSP29.R15 de septiembre 2017 donde especifica el uso de la Educación Interprofesional, considerándose como un momento de gran explosión en el diseño e implementación de programas.</w:t>
      </w:r>
      <w:r>
        <w:rPr>
          <w:sz w:val="22"/>
          <w:vertAlign w:val="superscript"/>
          <w:lang w:val="es-ES"/>
        </w:rPr>
        <w:t>5</w:t>
      </w:r>
    </w:p>
    <w:p>
      <w:pPr>
        <w:pStyle w:val="Normal"/>
        <w:spacing w:lineRule="auto" w:line="360" w:before="0" w:after="0"/>
        <w:ind w:left="-425" w:hanging="0"/>
        <w:jc w:val="both"/>
        <w:rPr/>
      </w:pPr>
      <w:r>
        <w:rPr>
          <w:sz w:val="22"/>
          <w:lang w:val="es-ES"/>
        </w:rPr>
        <w:t>Si bien en la región de las Américas la educación médica estuvo históricamente enfocada en el desempeño individual de los profesionales de la salud, desde hace muchos años se ha redirigido hacia el desarrollo de la necesaria consciencia del trabajo en equipo. Esta es una meta alcanzada en Cuba desde hace muchos años, a partir del diseño de las Universidades de Ciencias Médicas Cubanas y de todo el Sistema Nacional de Salud, al ser identificada esta como la única vía para lograr cumplimentar los retos, objetivos de trabajo y las prioridades del Sistema de Salud de la nación. Hoy en día se reconoce que el trabajo en equipo más que un fin, constituye un proceso que requiere la habilidad de trabajar como colegas, en vez de la tan censurada relación superior-subordinado. Los profesionales de la salud y la atención social, como médicos, enfermeros, fisioterapeutas y trabajadores sociales, necesitan trabajar en equipo para atender de forma efectiva las necesidades de los pacientes y lograr una calidad superior en los servicios de salud.</w:t>
      </w:r>
      <w:r>
        <w:rPr>
          <w:sz w:val="22"/>
          <w:vertAlign w:val="superscript"/>
          <w:lang w:val="es-ES"/>
        </w:rPr>
        <w:t>6</w:t>
      </w:r>
    </w:p>
    <w:p>
      <w:pPr>
        <w:pStyle w:val="Normal"/>
        <w:spacing w:lineRule="auto" w:line="360" w:before="0" w:after="0"/>
        <w:ind w:left="-425" w:hanging="0"/>
        <w:jc w:val="both"/>
        <w:rPr>
          <w:sz w:val="22"/>
          <w:lang w:val="es-ES"/>
        </w:rPr>
      </w:pPr>
      <w:r>
        <w:rPr>
          <w:sz w:val="22"/>
          <w:lang w:val="es-ES"/>
        </w:rPr>
        <w:t>El objetivo de este trabajo es realizar una revisión acerca de la educación interprofesional como base para los diseños de los planes de estudios de las carreras de Ciencias Médicas con un enfoque interprofesional, y el logro de una práctica colaborativa en salud.</w:t>
      </w:r>
    </w:p>
    <w:p>
      <w:pPr>
        <w:pStyle w:val="Normal"/>
        <w:spacing w:lineRule="auto" w:line="360" w:before="0" w:after="0"/>
        <w:ind w:left="-425" w:hanging="0"/>
        <w:jc w:val="both"/>
        <w:rPr>
          <w:b/>
          <w:b/>
          <w:sz w:val="22"/>
          <w:lang w:val="es-ES"/>
        </w:rPr>
      </w:pPr>
      <w:r>
        <w:rPr>
          <w:b/>
          <w:sz w:val="22"/>
          <w:lang w:val="es-ES"/>
        </w:rPr>
        <w:t>Desarrollo</w:t>
      </w:r>
    </w:p>
    <w:p>
      <w:pPr>
        <w:pStyle w:val="Normal"/>
        <w:spacing w:lineRule="auto" w:line="360" w:before="0" w:after="0"/>
        <w:ind w:left="-425" w:hanging="0"/>
        <w:jc w:val="both"/>
        <w:rPr/>
      </w:pPr>
      <w:r>
        <w:rPr>
          <w:sz w:val="22"/>
          <w:lang w:val="es-ES"/>
        </w:rPr>
        <w:t>La exigencia del nuevo milenio, la situación y condiciones del país, las necesidades siempre crecientes de la población, el vertiginoso y constante desarrollo de la Ciencia, la Técnica y la Tecnología, provocan cambios en diversas esferas sociales y entre ellas la salud, y para poder asimilar estos retos es necesario formar un personal que cumpla estas expectativas. Esto requiere una formación profesional integral para la competencia y el desempeño laboral. La Educación Médica Superior Cubana después del triunfo revolucionario ha sido consecuente con este pensamiento, lo cual ha traído como resultado el perfeccionamiento progresivo de los diferentes planes de formación de los profesionales del sector, con el objetivo de lograr un mejoramiento continuo del nivel de salud de la población como resultado de la optimización de los servicios que con equidad se prestan, así como la elevación de la efectividad de las competencias profesionales.</w:t>
      </w:r>
      <w:r>
        <w:rPr>
          <w:sz w:val="22"/>
          <w:vertAlign w:val="superscript"/>
          <w:lang w:val="es-ES"/>
        </w:rPr>
        <w:t>7</w:t>
      </w:r>
    </w:p>
    <w:p>
      <w:pPr>
        <w:pStyle w:val="Normal"/>
        <w:spacing w:lineRule="auto" w:line="360" w:before="0" w:after="0"/>
        <w:ind w:left="-425" w:hanging="0"/>
        <w:jc w:val="both"/>
        <w:rPr/>
      </w:pPr>
      <w:r>
        <w:rPr>
          <w:sz w:val="22"/>
          <w:lang w:val="es-ES"/>
        </w:rPr>
        <w:t>Formar profesionales de la más alta calidad, transita, por depositar en ellos todo el humanismo posible, los más elevados valores éticos, morales, y el más amplio sentido de pertenencia con el bienestar de la familia cubana y el respeto por la vida. Profesionales de la salud crecidos en la incondicionalidad ante la tarea otorgada por el pueblo, se forman cuando se educa, combate y participa activamente de manera interprofesional del funcionar de cada escenario docente y asistencial en nuestro país. El Sistema de Salud Cubano es único y las instituciones pertenecientes al mismo funcionan como un todo, donde la Universidad Médica constituye un componente esencial del proceso.</w:t>
      </w:r>
      <w:r>
        <w:rPr>
          <w:sz w:val="22"/>
          <w:vertAlign w:val="superscript"/>
          <w:lang w:val="es-ES"/>
        </w:rPr>
        <w:t>7</w:t>
      </w:r>
    </w:p>
    <w:p>
      <w:pPr>
        <w:pStyle w:val="Normal"/>
        <w:spacing w:lineRule="auto" w:line="360" w:before="0" w:after="0"/>
        <w:ind w:left="-425" w:hanging="0"/>
        <w:jc w:val="both"/>
        <w:rPr/>
      </w:pPr>
      <w:r>
        <w:rPr>
          <w:sz w:val="22"/>
          <w:lang w:val="es-ES"/>
        </w:rPr>
        <w:t>Estudios realizados indicaron que la Educación Interprofesional en Salud (EIP) genera resultados positivos en áreas como la atención al paciente con Diabetes Mellitus, el trabajo en los servicios de urgencias, conducta de los equipos de trabajos en la Atención Primaria de Salud y de los grupos básicos en la Atención Secundaria, en los servicios de salud mental, en el tratamiento con pacientes con algún tipo de discapacidad, en el tratamiento de pacientes con algún tipo de dependencia, entre otros. Se pone de manifiesto además dentro nuestras Universidades de Ciencias Médicas, puesto se forman en ellas, todos los profesionales de la salud en carreras de la Educación Superior, programas de la Educación Superior de Ciclo Corto y formaciones de la Educación Técnica y Profesional. Cada uno con su objeto de trabajo, modos y esferas de actuación, y las habilidades profesionales correspondientes a su perfil de salida, pero se dispone un currículo flexible, organizado en seis y cinco años académicos, con varias disciplinas, y asignaturas, incluyendo las rotaciones del último año o práctica preprofesional.</w:t>
      </w:r>
      <w:r>
        <w:rPr>
          <w:sz w:val="22"/>
          <w:vertAlign w:val="superscript"/>
          <w:lang w:val="es-ES"/>
        </w:rPr>
        <w:t>8</w:t>
      </w:r>
      <w:r>
        <w:rPr>
          <w:sz w:val="22"/>
          <w:lang w:val="es-ES"/>
        </w:rPr>
        <w:t xml:space="preserve">   </w:t>
      </w:r>
    </w:p>
    <w:p>
      <w:pPr>
        <w:pStyle w:val="Normal"/>
        <w:spacing w:lineRule="auto" w:line="360" w:before="0" w:after="0"/>
        <w:ind w:left="-425" w:hanging="0"/>
        <w:jc w:val="both"/>
        <w:rPr/>
      </w:pPr>
      <w:r>
        <w:rPr>
          <w:sz w:val="22"/>
          <w:lang w:val="es-ES"/>
        </w:rPr>
        <w:t>Además, en la Educación Superior aparecen tiempos lectivos con asignaturas del currículo propio, currículo optativo y/o electivo. Se cuentan con estrategias o ejes curriculares tanto horizontal (intra ciclo o año académico) como vertical (trans-ciclo o años académicos), de manera que se utilice estos espacios para abordar temas o contenidos de interés general para todas las profesiones por igual y a su vez se fomente el trabajo colaborativo en salud, desde el cumplimiento de sus propias funciones y su participación futura dentro de los equipos interprofesionales.</w:t>
      </w:r>
      <w:r>
        <w:rPr>
          <w:sz w:val="22"/>
          <w:vertAlign w:val="superscript"/>
          <w:lang w:val="es-ES"/>
        </w:rPr>
        <w:t>9</w:t>
      </w:r>
    </w:p>
    <w:p>
      <w:pPr>
        <w:pStyle w:val="Normal"/>
        <w:spacing w:lineRule="auto" w:line="360" w:before="0" w:after="0"/>
        <w:ind w:left="-425" w:hanging="0"/>
        <w:jc w:val="both"/>
        <w:rPr>
          <w:sz w:val="22"/>
          <w:lang w:val="es-ES"/>
        </w:rPr>
      </w:pPr>
      <w:r>
        <w:rPr>
          <w:sz w:val="22"/>
          <w:lang w:val="es-ES"/>
        </w:rPr>
        <w:t>Para la Organización Mundial de la Salud (OMS), la educación interprofesional (EIP) es una estrategia pedagógica en la que miembros o estudiantes de dos o más profesiones relacionadas con la salud o el cuidado social, participan en el aprendizaje entre ellos, con otros y alrededor de otros.</w:t>
      </w:r>
      <w:r>
        <w:rPr>
          <w:sz w:val="22"/>
          <w:vertAlign w:val="superscript"/>
          <w:lang w:val="es-ES"/>
        </w:rPr>
        <w:t>10</w:t>
      </w:r>
      <w:r>
        <w:rPr>
          <w:sz w:val="22"/>
          <w:lang w:val="es-ES"/>
        </w:rPr>
        <w:t xml:space="preserve"> Agrega además que la EIP brinda a los estudiantes la capacidad de compartir habilidades y conocimientos entre profesiones; permite un mejor entendimiento; valores compartidos; y respeto por las funciones de otros profesionales de la salud. Su desarrollo precoz, antes de que los estudiantes comiencen sus prácticas, permite construir un valor básico de trabajo dentro de los equipos interprofesionales.</w:t>
      </w:r>
      <w:r>
        <w:rPr>
          <w:sz w:val="22"/>
          <w:vertAlign w:val="superscript"/>
          <w:lang w:val="es-ES"/>
        </w:rPr>
        <w:t>10</w:t>
      </w:r>
    </w:p>
    <w:p>
      <w:pPr>
        <w:pStyle w:val="Normal"/>
        <w:spacing w:lineRule="auto" w:line="360" w:before="0" w:after="0"/>
        <w:ind w:left="-425" w:hanging="0"/>
        <w:jc w:val="both"/>
        <w:rPr/>
      </w:pPr>
      <w:r>
        <w:rPr>
          <w:sz w:val="22"/>
          <w:lang w:val="es-ES"/>
        </w:rPr>
        <w:t>La OPS/OMS elaboró una estrategia regional sobre recursos humanos para la salud en el marco de la Estrategia mundial de recursos humanos para la salud: personal sanitario 2030. Resolución WHA69.19, aprobada en la 69a Asamblea Mundial de la Salud en el año 2016. La EIP se está posicionando en los últimos años como una herramienta esencial para el control de errores médicos, para reducción de costos y, en definitiva, para mejorar la experiencia de los pacientes y de sus cuidados sanitarios.</w:t>
      </w:r>
      <w:r>
        <w:rPr>
          <w:sz w:val="22"/>
          <w:vertAlign w:val="superscript"/>
          <w:lang w:val="es-ES"/>
        </w:rPr>
        <w:t>11</w:t>
      </w:r>
      <w:r>
        <w:rPr>
          <w:sz w:val="22"/>
          <w:lang w:val="es-ES"/>
        </w:rPr>
        <w:t xml:space="preserve"> </w:t>
      </w:r>
    </w:p>
    <w:p>
      <w:pPr>
        <w:pStyle w:val="Normal"/>
        <w:spacing w:lineRule="auto" w:line="360" w:before="0" w:after="0"/>
        <w:ind w:left="-425" w:hanging="0"/>
        <w:jc w:val="both"/>
        <w:rPr/>
      </w:pPr>
      <w:r>
        <w:rPr>
          <w:sz w:val="22"/>
          <w:lang w:val="es-ES"/>
        </w:rPr>
        <w:t>Para Juanjo Beunza</w:t>
      </w:r>
      <w:r>
        <w:rPr>
          <w:sz w:val="22"/>
          <w:vertAlign w:val="superscript"/>
          <w:lang w:val="es-ES"/>
        </w:rPr>
        <w:t>12</w:t>
      </w:r>
      <w:r>
        <w:rPr>
          <w:sz w:val="22"/>
          <w:lang w:val="es-ES"/>
        </w:rPr>
        <w:t xml:space="preserve"> la EIP es la disciplina de estudio y de práctica relativa al trabajo en equipo donde profesionales de distintos campos, por ejemplo: enfermería, farmacia, medicina, fisioterapia, etc., interactúan entre ellos para dar un mejor cuidado al paciente. </w:t>
      </w:r>
    </w:p>
    <w:p>
      <w:pPr>
        <w:pStyle w:val="Normal"/>
        <w:spacing w:lineRule="auto" w:line="360" w:before="0" w:after="0"/>
        <w:ind w:left="-425" w:hanging="0"/>
        <w:jc w:val="both"/>
        <w:rPr>
          <w:sz w:val="22"/>
          <w:lang w:val="es-ES"/>
        </w:rPr>
      </w:pPr>
      <w:r>
        <w:rPr>
          <w:sz w:val="22"/>
          <w:lang w:val="es-ES"/>
        </w:rPr>
        <w:t>Lo que se espera ahora es que los países de hecho puedan, en cooperación con la OPS/OMS, poner en práctica la EIP como un enfoque potencial para fortalecer los sistemas de salud, pues en el contexto mundial actual no basta con que los profesionales de la salud sean profesionales, también deben ser interprofesionales.</w:t>
      </w:r>
      <w:r>
        <w:rPr>
          <w:sz w:val="22"/>
          <w:vertAlign w:val="superscript"/>
          <w:lang w:val="es-ES"/>
        </w:rPr>
        <w:t>12</w:t>
      </w:r>
    </w:p>
    <w:p>
      <w:pPr>
        <w:pStyle w:val="Normal"/>
        <w:spacing w:lineRule="auto" w:line="360" w:before="0" w:after="0"/>
        <w:ind w:left="-425" w:hanging="0"/>
        <w:jc w:val="both"/>
        <w:rPr/>
      </w:pPr>
      <w:r>
        <w:rPr>
          <w:sz w:val="22"/>
          <w:lang w:val="es-ES"/>
        </w:rPr>
        <w:t>Según Díaz Quiñones</w:t>
      </w:r>
      <w:r>
        <w:rPr>
          <w:sz w:val="22"/>
          <w:vertAlign w:val="superscript"/>
          <w:lang w:val="es-ES"/>
        </w:rPr>
        <w:t>13</w:t>
      </w:r>
      <w:r>
        <w:rPr>
          <w:sz w:val="22"/>
          <w:lang w:val="es-ES"/>
        </w:rPr>
        <w:t xml:space="preserve">, en la Educación Médica Superior Cubana existen potencialidades que se expresan en sus principales fortalezas, que la distinguen de otros sistemas de formación y que la colocan en un sitio privilegiado a nivel mundial, como son: el principio de la educación en el trabajo a lo largo de toda la carrera, lo cual permite la constante relación con el objeto de trabajo de la profesión, los principales modos de actuación y los diferentes problemas de salud a enfrentar en su futuro desempeño en diferentes escenarios que potencian la relación teoría y práctica y universidad y sociedad. </w:t>
      </w:r>
    </w:p>
    <w:p>
      <w:pPr>
        <w:pStyle w:val="Normal"/>
        <w:spacing w:lineRule="auto" w:line="360" w:before="0" w:after="0"/>
        <w:ind w:left="-425" w:hanging="0"/>
        <w:jc w:val="both"/>
        <w:rPr/>
      </w:pPr>
      <w:r>
        <w:rPr>
          <w:sz w:val="22"/>
          <w:lang w:val="es-ES"/>
        </w:rPr>
        <w:t>Sin dudas, esto ha hecho posible el desarrollo que hoy se puede apreciar en los recursos humanos del país y facilitará que los preceptos y prácticas de la EIP, puedan ser implementados con éxito en el contexto de las instituciones de la enseñanza de las ciencias médicas en el país.</w:t>
      </w:r>
      <w:r>
        <w:rPr>
          <w:sz w:val="22"/>
          <w:vertAlign w:val="superscript"/>
          <w:lang w:val="es-ES"/>
        </w:rPr>
        <w:t>13</w:t>
      </w:r>
    </w:p>
    <w:p>
      <w:pPr>
        <w:pStyle w:val="Normal"/>
        <w:spacing w:lineRule="auto" w:line="360" w:before="0" w:after="0"/>
        <w:ind w:left="-425" w:hanging="0"/>
        <w:jc w:val="both"/>
        <w:rPr/>
      </w:pPr>
      <w:r>
        <w:rPr>
          <w:sz w:val="22"/>
          <w:lang w:val="es-ES"/>
        </w:rPr>
        <w:t>Los modelos curriculares y procesos formativos de pregrado y posgrado se organizan en los propios servicios y áreas de la atención integral de salud, de forma interdisciplinaria y colaborativa, a través de las competencias profesionales a lograr y los problemas de salud existentes en el país y el entorno donde se desarrolla.  El individuo, la familia y la comunidad constituyen los principales recursos para el proceso de enseñanza-aprendizaje, además de los métodos didácticos utilizados, los medios audiovisuales y las tecnologías de la información y las comunicaciones disponibles. Para lograr una colaboración entre los profesionales y mitigar la crisis del personal y mejorar la calidad de la atención médica al individuo, a la familia y a la comunidad, se necesita un cambio de paradigma en la formación y una estrecha relación entre los Ministerios de Educación, de Educación Superior y el Ministerio de Salud Pública.</w:t>
      </w:r>
      <w:r>
        <w:rPr>
          <w:sz w:val="22"/>
          <w:vertAlign w:val="superscript"/>
          <w:lang w:val="es-ES"/>
        </w:rPr>
        <w:t>14</w:t>
      </w:r>
      <w:r>
        <w:rPr>
          <w:sz w:val="22"/>
          <w:lang w:val="es-ES"/>
        </w:rPr>
        <w:t xml:space="preserve">   </w:t>
      </w:r>
    </w:p>
    <w:p>
      <w:pPr>
        <w:pStyle w:val="Normal"/>
        <w:spacing w:lineRule="auto" w:line="360" w:before="0" w:after="0"/>
        <w:ind w:left="-425" w:hanging="0"/>
        <w:jc w:val="both"/>
        <w:rPr/>
      </w:pPr>
      <w:r>
        <w:rPr>
          <w:sz w:val="22"/>
          <w:lang w:val="es-ES"/>
        </w:rPr>
        <w:t>Actualmente, las relaciones que se dan dentro de la formación obligan a una práctica asistencial con un mayor alcance entre los profesionales implicados y a mejores relaciones del equipo multidisciplinario, por tanto, es preciso trabajar de manera colaborativa, ya que la finalidad de todo el personal de la salud es preservar la salud y el bienestar del paciente, la familia y la comunidad. Es fundamental la confianza, el respeto y la comunicación entre los profesionales, para desarrollar valores y principios éticos que puedan crear  actitudes profesionales y relaciones interprofesionales, que permitan trabajar en equipo, por lo que la formación está enfrascada en mantener su modelo de universidad moderna, humanista, universalizada, científica, tecnológica, innovadora, integrada a la sociedad y profundamente comprometida con la construcción de un socialismo próspero y sostenible.</w:t>
      </w:r>
      <w:r>
        <w:rPr>
          <w:sz w:val="22"/>
          <w:vertAlign w:val="superscript"/>
          <w:lang w:val="es-ES"/>
        </w:rPr>
        <w:t>15</w:t>
      </w:r>
      <w:r>
        <w:rPr>
          <w:sz w:val="22"/>
          <w:lang w:val="es-ES"/>
        </w:rPr>
        <w:t xml:space="preserve">   </w:t>
      </w:r>
    </w:p>
    <w:p>
      <w:pPr>
        <w:pStyle w:val="Normal"/>
        <w:spacing w:lineRule="auto" w:line="360" w:before="0" w:after="0"/>
        <w:ind w:left="-425" w:hanging="0"/>
        <w:jc w:val="both"/>
        <w:rPr/>
      </w:pPr>
      <w:r>
        <w:rPr>
          <w:sz w:val="22"/>
          <w:lang w:val="es-ES"/>
        </w:rPr>
        <w:t>Para dar respuesta a este desafío se deben definir diseños curriculares pertinentes que sienten las bases en un incremento continuo de la calidad y la eficacia en la formación integral de los profesionales del país, con el fin de potenciar la formación interprofesional. Por lo que la EIP contribuirá indiscutiblemente a mejorar la colaboración entre los profesionales y por ende repercutirá en el logro de brindar una mejor atención médica.</w:t>
      </w:r>
      <w:r>
        <w:rPr>
          <w:sz w:val="22"/>
          <w:vertAlign w:val="superscript"/>
          <w:lang w:val="es-ES"/>
        </w:rPr>
        <w:t>15</w:t>
      </w:r>
    </w:p>
    <w:p>
      <w:pPr>
        <w:pStyle w:val="Normal"/>
        <w:spacing w:lineRule="auto" w:line="360" w:before="0" w:after="0"/>
        <w:ind w:left="-425" w:hanging="0"/>
        <w:jc w:val="both"/>
        <w:rPr/>
      </w:pPr>
      <w:r>
        <w:rPr>
          <w:sz w:val="22"/>
          <w:lang w:val="es-ES"/>
        </w:rPr>
        <w:t>Resulta la EIP una oportunidad para la formación de los recursos humanos en salud en pro de la salud de nuestro pueblo que implica cambios de paradigmas incluyendo la formación desde los niveles iniciales, incluso preuniversitarias, con cambios curriculares en sentido amplio, cambios en los nichos laborales, de los ambientes de aprendizaje privilegiando la práctica, y concebir la formación en salud como una preparación para la reflexión en la acción. Implica cambios culturales para tener nuevos concepciones, conocimientos, actitudes y valores en un aprendizaje colaborativo. Según las experiencias de los integrantes del equipo, donde se ha podido lograr mejores resultados de educación y trabajo interprofesional ha sido en el postgrado, teniendo como ejemplos los programas de especializaciones y su permanencia, que las políticas sean de estado, los procesos de acreditación académica ya que la formación y el trabajo interprofesional es un indicador nacional e internacional.</w:t>
      </w:r>
      <w:r>
        <w:rPr>
          <w:sz w:val="22"/>
          <w:vertAlign w:val="superscript"/>
          <w:lang w:val="es-ES"/>
        </w:rPr>
        <w:t>15</w:t>
      </w:r>
      <w:r>
        <w:rPr>
          <w:sz w:val="22"/>
          <w:lang w:val="es-ES"/>
        </w:rPr>
        <w:t xml:space="preserve">  </w:t>
      </w:r>
    </w:p>
    <w:p>
      <w:pPr>
        <w:pStyle w:val="Normal"/>
        <w:spacing w:lineRule="auto" w:line="360" w:before="0" w:after="0"/>
        <w:ind w:left="-425" w:hanging="0"/>
        <w:jc w:val="both"/>
        <w:rPr/>
      </w:pPr>
      <w:r>
        <w:rPr>
          <w:sz w:val="22"/>
          <w:lang w:val="es-ES"/>
        </w:rPr>
        <w:t>Siguiendo las orientaciones del Ministerio de Salud Pública y el cumplimiento a los acuerdos tomados en la Red Internacional de Educación Interprofesional en Salud para los países de las Américas para mejorar la capacidad de los recursos humanos y lograr una salud universal, se propone la elaboración del libro “La Educación Interprofesional en el Sector de la Salud en Cuba”. El propósito fundamental es divulgar la integralidad que debe existir entre los profesionales de la salud, comenzando desde su formación a través de los planes de estudios de las carreras de Ciencias Médicas con un enfoque interprofesional, hasta el logro de la práctica colaborativa y la atención adecuada al paciente.</w:t>
      </w:r>
      <w:r>
        <w:rPr>
          <w:sz w:val="22"/>
          <w:vertAlign w:val="superscript"/>
          <w:lang w:val="es-ES"/>
        </w:rPr>
        <w:t>15</w:t>
      </w:r>
      <w:r>
        <w:rPr>
          <w:sz w:val="22"/>
          <w:lang w:val="es-ES"/>
        </w:rPr>
        <w:t xml:space="preserve">   </w:t>
      </w:r>
    </w:p>
    <w:p>
      <w:pPr>
        <w:pStyle w:val="Normal"/>
        <w:spacing w:lineRule="auto" w:line="360" w:before="0" w:after="0"/>
        <w:ind w:left="-425" w:hanging="0"/>
        <w:jc w:val="both"/>
        <w:rPr>
          <w:sz w:val="22"/>
          <w:lang w:val="es-ES"/>
        </w:rPr>
      </w:pPr>
      <w:r>
        <w:rPr>
          <w:sz w:val="22"/>
          <w:lang w:val="es-ES"/>
        </w:rPr>
        <w:t>El diseño y la implementación de la educación interprofesional, son dos tareas bien exigentes. Estos retos o tareas incluyen el interés de los profesores y el conocimiento previo sobre IPE, una cultura de valorar el aprendizaje compartido entre profesores y estudiantes, la posibilidad de intercambios de experiencias, el rediseño curricular, la programación de cursos, la adecuación del contenido de los cursos y las políticas ministeriales e institucionales para enfrentar el desafío y desarrollar toda la logística necesaria, desde el nivel central hasta las escuelas.</w:t>
      </w:r>
    </w:p>
    <w:p>
      <w:pPr>
        <w:pStyle w:val="Normal"/>
        <w:spacing w:lineRule="auto" w:line="360" w:before="0" w:after="0"/>
        <w:ind w:left="-425" w:hanging="0"/>
        <w:jc w:val="both"/>
        <w:rPr/>
      </w:pPr>
      <w:r>
        <w:rPr>
          <w:sz w:val="22"/>
          <w:lang w:val="es-ES"/>
        </w:rPr>
        <w:t>Con el propósito de potenciar el desarrollo de la EIP en nuestras universidades es necesario estimular y garantizar la preparación didáctico-metodológica de todos los docentes, a través de actividades instructivas y demostrativas que se desarrollen de forma planificada en todas las estructuras organizativas, desde el departamento docente hasta el nivel de la facultad y la universidad. Además, resulta muy útil capacitar a los profesores y facilitadores sobre temas de la EIP, para que sean los responsables de apoyar a los estudiantes en el desarrollo de competencias de trabajo en un equipo cooperativo interdisciplinario que aborde diversas situaciones de salud, aprovechando el aprendizaje anterior de los estudiantes e identificando las funciones de los diferentes miembros del equipo.</w:t>
      </w:r>
      <w:r>
        <w:rPr>
          <w:sz w:val="22"/>
          <w:vertAlign w:val="superscript"/>
          <w:lang w:val="es-ES"/>
        </w:rPr>
        <w:t>16</w:t>
      </w:r>
      <w:r>
        <w:rPr>
          <w:sz w:val="22"/>
          <w:lang w:val="es-ES"/>
        </w:rPr>
        <w:t xml:space="preserve">  </w:t>
      </w:r>
    </w:p>
    <w:p>
      <w:pPr>
        <w:pStyle w:val="Normal"/>
        <w:spacing w:lineRule="auto" w:line="360" w:before="0" w:after="0"/>
        <w:ind w:left="-425" w:hanging="0"/>
        <w:jc w:val="both"/>
        <w:rPr/>
      </w:pPr>
      <w:r>
        <w:rPr>
          <w:sz w:val="22"/>
          <w:lang w:val="es-ES"/>
        </w:rPr>
        <w:t>Es de interés definir perfiles profesionales según las necesidades de salud y las expectativas de la población, que implican revisiones curriculares y que detecten, entre otros elementos, los aspectos comunes entre las profesiones y entre los planes de estudios, no solo en cuanto a lo que debe implantarse sino también en cuanto a lo que ya existe y pueda generalizarse.</w:t>
      </w:r>
      <w:r>
        <w:rPr>
          <w:sz w:val="22"/>
          <w:vertAlign w:val="superscript"/>
          <w:lang w:val="es-ES"/>
        </w:rPr>
        <w:t>16</w:t>
      </w:r>
      <w:r>
        <w:rPr>
          <w:sz w:val="22"/>
          <w:lang w:val="es-ES"/>
        </w:rPr>
        <w:t xml:space="preserve">  </w:t>
      </w:r>
    </w:p>
    <w:p>
      <w:pPr>
        <w:pStyle w:val="Normal"/>
        <w:spacing w:lineRule="auto" w:line="360" w:before="0" w:after="0"/>
        <w:ind w:left="-425" w:hanging="0"/>
        <w:jc w:val="both"/>
        <w:rPr/>
      </w:pPr>
      <w:r>
        <w:rPr>
          <w:sz w:val="22"/>
          <w:lang w:val="es-ES"/>
        </w:rPr>
        <w:t xml:space="preserve">Para </w:t>
        <w:tab/>
        <w:t>lograr que los organismos rectores o ministerios y las instituciones educativas adapten sus organigramas y modalidades docentes para promover la educación interprofesional y la práctica docente colaborativa, mediante el proceso de enseñanza y aprendizaje, que se despliega en cada carrera sería conveniente generar cursos y estancias mega-transversales con estudiantes de dos o más profesiones de la salud, con profesores a cargo y facilitadores, debidamente capacitados, para desarrollar contenidos con proyecciones EIP. Además de planificar e impartir módulos integrados interdisciplinarios y multiprofesionales para desarrollar contenidos con estas proyecciones.</w:t>
      </w:r>
      <w:r>
        <w:rPr>
          <w:sz w:val="22"/>
          <w:vertAlign w:val="superscript"/>
          <w:lang w:val="es-ES"/>
        </w:rPr>
        <w:t>16</w:t>
      </w:r>
    </w:p>
    <w:p>
      <w:pPr>
        <w:pStyle w:val="Normal"/>
        <w:spacing w:lineRule="auto" w:line="360" w:before="0" w:after="0"/>
        <w:ind w:left="-425" w:hanging="0"/>
        <w:jc w:val="both"/>
        <w:rPr/>
      </w:pPr>
      <w:r>
        <w:rPr>
          <w:sz w:val="22"/>
          <w:lang w:val="es-ES"/>
        </w:rPr>
        <w:t>Es importante también que se impartan dentro del currículo flexible actual asignaturas propias, optativas y electivas, que satisfagan las necesidades del territorio y a la vez introduzcan contenidos teóricos y prácticos con enfoque interprofesional. Estos cursos, estancias, módulos y asignaturas pueden proporcionar espacios para integrar el conocimiento, las habilidades y los valores de diversas profesiones de la salud y trabajar con disciplinas de otras carreras en ambientes reales y virtuales, que permitan incluir diferentes perspectivas sobre las maneras de abordar un caso o un problema de salud.</w:t>
      </w:r>
      <w:r>
        <w:rPr>
          <w:sz w:val="22"/>
          <w:vertAlign w:val="superscript"/>
          <w:lang w:val="es-ES"/>
        </w:rPr>
        <w:t>16</w:t>
      </w:r>
    </w:p>
    <w:p>
      <w:pPr>
        <w:pStyle w:val="Normal"/>
        <w:spacing w:lineRule="auto" w:line="360" w:before="0" w:after="0"/>
        <w:ind w:left="-425" w:hanging="0"/>
        <w:jc w:val="both"/>
        <w:rPr/>
      </w:pPr>
      <w:r>
        <w:rPr>
          <w:sz w:val="22"/>
          <w:lang w:val="es-ES"/>
        </w:rPr>
        <w:t>Para desarrollar estos cursos, estancias, módulos y asignaturas pueden emplearse métodos de enseñanza y recursos del aprendizaje o herramientas a nuestro alcance, como  la enseñanza problemática, porque a través de sus métodos (exposición problemática, búsqueda parcial, conversación heurística, método investigativo) se activa el proceso de enseñanza y aprendizaje y se facilita el análisis de los problemas de salud; la enseñanza simulada, que permite a los estudiantes relacionar un caso clínico con el conocimiento básico adquirido, lo que desarrolla más y mejor sus competencias profesionales; el trabajo en equipos de salud, que obliga a los estudiantes a considerar a los demás y aplicar sus conocimientos para resolver problemas de salud de forma multidisciplinaria e interprofesional; las tecnologías de la informática y la comunicación (TIC) porque, a través de softwares educativos, plataformas informáticas y hasta redes sociales, es posible diseminar y administrar la información de forma rápida y eficiente.</w:t>
      </w:r>
      <w:r>
        <w:rPr>
          <w:sz w:val="22"/>
          <w:vertAlign w:val="superscript"/>
          <w:lang w:val="es-ES"/>
        </w:rPr>
        <w:t>16</w:t>
      </w:r>
    </w:p>
    <w:p>
      <w:pPr>
        <w:pStyle w:val="Normal"/>
        <w:spacing w:lineRule="auto" w:line="360" w:before="0" w:after="0"/>
        <w:ind w:left="-425" w:hanging="0"/>
        <w:jc w:val="both"/>
        <w:rPr/>
      </w:pPr>
      <w:r>
        <w:rPr>
          <w:sz w:val="22"/>
          <w:lang w:val="es-ES"/>
        </w:rPr>
        <w:t>Se considera relevante desarrollar competencias transversales en ética y bioética con respecto al comportamiento ante problemas éticos. Estas competencias tendrán un gran impacto en el trabajo en equipo interdisciplinario y la colaboración interprofesional. Durante este proceso, también será importante reunir pruebas y crear indicadores que permitan evaluar los resultados. Igualmente hay que estimular y facilitar la publicación de artículos y materiales donde se describa la experiencia recogida en estos cursos, módulos integrados, asignaturas propias, optativas, etc., lo que ilustraría la importancia de contribuir al núcleo del conocimiento sobre la EIP.  Asimismo, es necesario promover y participar en eventos nacionales e internacionales sobre el tema, en los cuales, a través de programas basados en ponencias, mesas redondas y talleres coordinados por expertos e investigadores de prestigio de diferentes partes del mundo, se logre compartir experiencias y crear al mismo tiempo la posibilidad de generar nuevas perspectivas desde el trabajo multidisciplinar, la sinergia entre áreas de la salud y el diálogo entre clínica e investigación.</w:t>
      </w:r>
      <w:r>
        <w:rPr>
          <w:sz w:val="22"/>
          <w:vertAlign w:val="superscript"/>
          <w:lang w:val="es-ES"/>
        </w:rPr>
        <w:t>17</w:t>
      </w:r>
    </w:p>
    <w:p>
      <w:pPr>
        <w:pStyle w:val="Normal"/>
        <w:spacing w:lineRule="auto" w:line="360" w:before="0" w:after="0"/>
        <w:ind w:left="-425" w:hanging="0"/>
        <w:jc w:val="both"/>
        <w:rPr>
          <w:b/>
          <w:b/>
          <w:sz w:val="22"/>
          <w:lang w:val="es-ES"/>
        </w:rPr>
      </w:pPr>
      <w:r>
        <w:rPr>
          <w:b/>
          <w:sz w:val="22"/>
          <w:lang w:val="es-ES"/>
        </w:rPr>
        <w:t>Conclusiones</w:t>
      </w:r>
    </w:p>
    <w:p>
      <w:pPr>
        <w:pStyle w:val="Normal"/>
        <w:spacing w:lineRule="auto" w:line="360" w:before="0" w:after="0"/>
        <w:ind w:left="-425" w:hanging="0"/>
        <w:jc w:val="both"/>
        <w:rPr>
          <w:sz w:val="22"/>
          <w:lang w:val="es-ES"/>
        </w:rPr>
      </w:pPr>
      <w:r>
        <w:rPr>
          <w:sz w:val="22"/>
          <w:lang w:val="es-ES"/>
        </w:rPr>
        <w:t>Los equipos interprofesionales de atención de salud optimizan las aptitudes de sus miembros para prestar servicios de salud holísticos, centrados en el paciente y de alta calidad. En este sentido, la educación interprofesional es un paso necesario para preparar la fuerza de trabajo a fin de que colabore y responda a las necesidades de salud en un entorno dinámico. De ahí la importancia de la educación interprofesional como estrategia para fortalecer la capacidad de los recursos humanos, mejorar los resultados o indicadores y  fortalecer los sistemas de salud. Para ello se precisa crear y utilizar herramientas pedagógicas eficaces que faciliten a los claustros docentes de las instituciones de educación médica superior, emprender esta inconmensurable e importante tarea.</w:t>
      </w:r>
    </w:p>
    <w:p>
      <w:pPr>
        <w:pStyle w:val="Normal"/>
        <w:spacing w:lineRule="auto" w:line="360" w:before="0" w:after="0"/>
        <w:ind w:left="-425" w:hanging="0"/>
        <w:jc w:val="both"/>
        <w:rPr>
          <w:b/>
          <w:b/>
          <w:sz w:val="22"/>
          <w:lang w:val="es-ES"/>
        </w:rPr>
      </w:pPr>
      <w:r>
        <w:rPr>
          <w:b/>
          <w:sz w:val="22"/>
          <w:lang w:val="es-ES"/>
        </w:rPr>
        <w:t>Referencias Bibliográficas</w:t>
      </w:r>
    </w:p>
    <w:p>
      <w:pPr>
        <w:pStyle w:val="Normal"/>
        <w:spacing w:lineRule="auto" w:line="360" w:before="0" w:after="0"/>
        <w:ind w:left="-425" w:hanging="0"/>
        <w:jc w:val="both"/>
        <w:rPr>
          <w:sz w:val="22"/>
          <w:lang w:val="es-ES"/>
        </w:rPr>
      </w:pPr>
      <w:r>
        <w:rPr>
          <w:sz w:val="22"/>
          <w:lang w:val="es-ES"/>
        </w:rPr>
        <w:t>1. González Jaramillo, S, Recino Pineda U. (2013).  Las estrategias de aprendizaje en la Educación Médica Superior. EDUMECENTRO, 5(3). Recuperado en 4 de julio del 2021, de http://scielo.sld.cu/scielo.php?script=sci_arttext&amp;pid=S2077-28742013000300015&amp;lng=es</w:t>
      </w:r>
    </w:p>
    <w:p>
      <w:pPr>
        <w:pStyle w:val="Normal"/>
        <w:spacing w:lineRule="auto" w:line="360" w:before="0" w:after="0"/>
        <w:ind w:left="-425" w:hanging="0"/>
        <w:jc w:val="both"/>
        <w:rPr>
          <w:sz w:val="22"/>
          <w:lang w:val="es-ES"/>
        </w:rPr>
      </w:pPr>
      <w:r>
        <w:rPr>
          <w:sz w:val="22"/>
          <w:lang w:val="es-ES"/>
        </w:rPr>
        <w:t>2. Dirección Nacional de Docencia. (2018). Plan de Acción de Educación Interprofesional en Salud. En: Primer Taller Nacional de Educación Interprofesional en Salud, La Habana: Ministerio Salud Pública.</w:t>
      </w:r>
    </w:p>
    <w:p>
      <w:pPr>
        <w:pStyle w:val="Normal"/>
        <w:spacing w:lineRule="auto" w:line="360" w:before="0" w:after="0"/>
        <w:ind w:left="-425" w:hanging="0"/>
        <w:jc w:val="both"/>
        <w:rPr>
          <w:sz w:val="22"/>
          <w:lang w:val="es-ES"/>
        </w:rPr>
      </w:pPr>
      <w:r>
        <w:rPr>
          <w:sz w:val="22"/>
          <w:lang w:val="es-ES"/>
        </w:rPr>
        <w:t>3. Robinson Jay, Fidel, Ramos Duharte, Danay, Sotomayor Oliva, Delia, Lescaille Elías, Natacha, Durand Rill, Rolando. (2019). Fundamentos teóricos para el desarrollo de la Educación Interprofesional en el sector Salud. Rev. inf. Cient,  98(5), 630-639. Recuperado en 3 de julio del 2021, de http://scielo.sld.cu/scielo.php?script=sci_arttext&amp;pid=S1028-99332019000500630&amp;lng=es.  Epub 29-Oct-2019.</w:t>
      </w:r>
    </w:p>
    <w:p>
      <w:pPr>
        <w:pStyle w:val="Normal"/>
        <w:spacing w:lineRule="auto" w:line="360" w:before="0" w:after="0"/>
        <w:ind w:left="-425" w:hanging="0"/>
        <w:jc w:val="both"/>
        <w:rPr>
          <w:sz w:val="22"/>
          <w:lang w:val="es-ES"/>
        </w:rPr>
      </w:pPr>
      <w:r>
        <w:rPr>
          <w:sz w:val="22"/>
          <w:lang w:val="es-ES"/>
        </w:rPr>
        <w:t>4. World Health Organization. Working for health and growth: investing in the health workforce. Report of the High Level Commission on Health Employment and Economic Growth. (2016). Recuperado en 3 de julio del 2021, de  http://www.who.int/hrh/comheeg/reports/en</w:t>
      </w:r>
    </w:p>
    <w:p>
      <w:pPr>
        <w:pStyle w:val="Normal"/>
        <w:spacing w:lineRule="auto" w:line="360" w:before="0" w:after="0"/>
        <w:ind w:left="-425" w:hanging="0"/>
        <w:jc w:val="both"/>
        <w:rPr>
          <w:sz w:val="22"/>
          <w:lang w:val="es-ES"/>
        </w:rPr>
      </w:pPr>
      <w:r>
        <w:rPr>
          <w:sz w:val="22"/>
          <w:lang w:val="es-ES"/>
        </w:rPr>
        <w:t xml:space="preserve">5. Beunza, J. (2018).  Promoviendo la colaboración sanitaria. Madrid: Elsevier. Universidad Europea de Madrid. Recuperado en 3 de julio del 2021, de  https://www.elsevier.com/es-es/connect/medicina/educacion-interprofesional-sanidad </w:t>
      </w:r>
    </w:p>
    <w:p>
      <w:pPr>
        <w:pStyle w:val="Normal"/>
        <w:spacing w:lineRule="auto" w:line="360" w:before="0" w:after="0"/>
        <w:ind w:left="-425" w:hanging="0"/>
        <w:jc w:val="both"/>
        <w:rPr>
          <w:sz w:val="22"/>
          <w:lang w:val="es-ES"/>
        </w:rPr>
      </w:pPr>
      <w:r>
        <w:rPr>
          <w:sz w:val="22"/>
          <w:lang w:val="es-ES"/>
        </w:rPr>
        <w:t>6. Robinson, JF, Ramos, DD, Durand, RR. (2017). Acompañamiento intensivo en la superación de profesionales de la salud: innovación social conectada al desarrollo local en Guantánamo. Rev Inf Cient, 96(5) ,806-816. Recuperado en 3 de julio del 2021, de  https://www.medigraphic.com/pdfs/revinfcie/ric-2017/ric175b.pdf</w:t>
      </w:r>
    </w:p>
    <w:p>
      <w:pPr>
        <w:pStyle w:val="Normal"/>
        <w:spacing w:lineRule="auto" w:line="360" w:before="0" w:after="0"/>
        <w:ind w:left="-425" w:hanging="0"/>
        <w:jc w:val="both"/>
        <w:rPr>
          <w:sz w:val="22"/>
          <w:lang w:val="es-ES"/>
        </w:rPr>
      </w:pPr>
      <w:r>
        <w:rPr>
          <w:sz w:val="22"/>
          <w:lang w:val="es-ES"/>
        </w:rPr>
        <w:t>7. Rojas, OF. (2016). Actor y testigo. Medio siglo de un trabajador de la salud. La Habana: Editorial Lazo Adentro.</w:t>
      </w:r>
    </w:p>
    <w:p>
      <w:pPr>
        <w:pStyle w:val="Normal"/>
        <w:spacing w:lineRule="auto" w:line="360" w:before="0" w:after="0"/>
        <w:ind w:left="-425" w:hanging="0"/>
        <w:jc w:val="both"/>
        <w:rPr>
          <w:sz w:val="22"/>
          <w:lang w:val="es-ES"/>
        </w:rPr>
      </w:pPr>
      <w:r>
        <w:rPr>
          <w:sz w:val="22"/>
          <w:lang w:val="es-ES"/>
        </w:rPr>
        <w:t>8. Ortiz, GM, Vicedo, TA, González, JS, Recino, PU. (2015). Las múltiples definiciones del término «competencia» y la aplicabilidad de su enfoque en ciencias médicas. EDUMECENTRO, 7(3) ,20-31. Recuperado en 3 de julio del 2021, de     http://www.revedumecentro.sld.cu/index. php/edumc/article/view/617</w:t>
      </w:r>
    </w:p>
    <w:p>
      <w:pPr>
        <w:pStyle w:val="Normal"/>
        <w:spacing w:lineRule="auto" w:line="360" w:before="0" w:after="0"/>
        <w:ind w:left="-425" w:hanging="0"/>
        <w:jc w:val="both"/>
        <w:rPr>
          <w:sz w:val="22"/>
          <w:lang w:val="es-ES"/>
        </w:rPr>
      </w:pPr>
      <w:r>
        <w:rPr>
          <w:rFonts w:eastAsia="Verdana" w:cs="Verdana"/>
          <w:sz w:val="22"/>
          <w:lang w:val="es-ES"/>
        </w:rPr>
        <w:t xml:space="preserve"> </w:t>
      </w:r>
      <w:r>
        <w:rPr>
          <w:sz w:val="22"/>
          <w:lang w:val="es-ES"/>
        </w:rPr>
        <w:t>9. Cuba. Ministerio de Educación Superior.(2018).Reglamento del Trabajo Metodológico en la Educación Superior. En: Gaceta Oficial. Resolución Ministerial 2-18. La Habana: Editora del Consejo de Estado.</w:t>
      </w:r>
    </w:p>
    <w:p>
      <w:pPr>
        <w:pStyle w:val="Normal"/>
        <w:spacing w:lineRule="auto" w:line="360" w:before="0" w:after="0"/>
        <w:ind w:left="-425" w:hanging="0"/>
        <w:jc w:val="both"/>
        <w:rPr>
          <w:sz w:val="22"/>
          <w:lang w:val="es-ES"/>
        </w:rPr>
      </w:pPr>
      <w:r>
        <w:rPr>
          <w:sz w:val="22"/>
          <w:lang w:val="es-ES"/>
        </w:rPr>
        <w:t xml:space="preserve">10. Organización Mundial de la Salud. (2010).Framework for Action on Interprofessional Education and Collaborative Practice. Ginebra: OMS. </w:t>
      </w:r>
    </w:p>
    <w:p>
      <w:pPr>
        <w:pStyle w:val="Normal"/>
        <w:spacing w:lineRule="auto" w:line="360" w:before="0" w:after="0"/>
        <w:ind w:left="-425" w:hanging="0"/>
        <w:jc w:val="both"/>
        <w:rPr>
          <w:sz w:val="22"/>
          <w:lang w:val="es-ES"/>
        </w:rPr>
      </w:pPr>
      <w:r>
        <w:rPr>
          <w:sz w:val="22"/>
          <w:lang w:val="es-ES"/>
        </w:rPr>
        <w:t xml:space="preserve">11. Organización Mundial de la Salud. (2014). Estrategia mundial de recursos humanos para la salud: personal sanitario 2030. Ginebra: OMS. Recuperado en 3 de julio del 2021, de http://apps.who.int/gb/ebwha/pdf_files/WHA69/A69_38-sp.pdf </w:t>
      </w:r>
    </w:p>
    <w:p>
      <w:pPr>
        <w:pStyle w:val="Normal"/>
        <w:spacing w:lineRule="auto" w:line="360" w:before="0" w:after="0"/>
        <w:ind w:left="-425" w:hanging="0"/>
        <w:jc w:val="both"/>
        <w:rPr>
          <w:sz w:val="22"/>
          <w:lang w:val="es-ES"/>
        </w:rPr>
      </w:pPr>
      <w:r>
        <w:rPr>
          <w:sz w:val="22"/>
          <w:lang w:val="es-ES"/>
        </w:rPr>
        <w:t xml:space="preserve">12. Beunza, J. (2018). Manual de Educación Interprofesional Sanitaria. Madrid: Elsevier. Universidad Europea de Madrid. </w:t>
      </w:r>
    </w:p>
    <w:p>
      <w:pPr>
        <w:pStyle w:val="Normal"/>
        <w:spacing w:lineRule="auto" w:line="360" w:before="0" w:after="0"/>
        <w:ind w:left="-425" w:hanging="0"/>
        <w:jc w:val="both"/>
        <w:rPr>
          <w:sz w:val="22"/>
          <w:lang w:val="es-ES"/>
        </w:rPr>
      </w:pPr>
      <w:r>
        <w:rPr>
          <w:sz w:val="22"/>
          <w:lang w:val="es-ES"/>
        </w:rPr>
        <w:t xml:space="preserve">13. Díaz Quiñones, JA. (2015).  Consideraciones para el perfeccionamiento del proceso de enseñanza aprendizaje en la Educación Médica Superior. Medisur,    13(5). Recuperado en 3 de julio del 2021, de    http://medisur.sld.cu/index.php/medisur/article/view/3133 </w:t>
      </w:r>
    </w:p>
    <w:p>
      <w:pPr>
        <w:pStyle w:val="Normal"/>
        <w:spacing w:lineRule="auto" w:line="360" w:before="0" w:after="0"/>
        <w:ind w:left="-425" w:hanging="0"/>
        <w:jc w:val="both"/>
        <w:rPr>
          <w:sz w:val="22"/>
          <w:lang w:val="es-ES"/>
        </w:rPr>
      </w:pPr>
      <w:r>
        <w:rPr>
          <w:sz w:val="22"/>
          <w:lang w:val="es-ES"/>
        </w:rPr>
        <w:t>14. Montes de Oca, RN, Machado, REF.( 2014). Formación y desarrollo de competencias en la educación superior cubana. Rev Hum Med, 14(1) ,145-159. Recuperado en 2 de julio del 2021, de    http://scielo.sld.cu/pdf/hmc/v14n1/hmc10114.pdf</w:t>
      </w:r>
    </w:p>
    <w:p>
      <w:pPr>
        <w:pStyle w:val="Normal"/>
        <w:spacing w:lineRule="auto" w:line="360" w:before="0" w:after="0"/>
        <w:ind w:left="-425" w:hanging="0"/>
        <w:jc w:val="both"/>
        <w:rPr>
          <w:sz w:val="22"/>
          <w:lang w:val="es-ES"/>
        </w:rPr>
      </w:pPr>
      <w:r>
        <w:rPr>
          <w:sz w:val="22"/>
          <w:lang w:val="es-ES"/>
        </w:rPr>
        <w:t xml:space="preserve">15. Lescaille Elias, Natacha, González Pérez, Armando, Breijo García, Carlos. (2021).  Libro para la Educación Interprofesional de Salud en Cuba.Congreso Internacional Pedagogía. Recuperado en 2 de julio del 2021, de http://medisur.sld.cu/index.php/medisur/article/view/3133 </w:t>
      </w:r>
    </w:p>
    <w:p>
      <w:pPr>
        <w:pStyle w:val="Normal"/>
        <w:spacing w:lineRule="auto" w:line="360" w:before="0" w:after="0"/>
        <w:ind w:left="-425" w:hanging="0"/>
        <w:jc w:val="both"/>
        <w:rPr>
          <w:sz w:val="22"/>
          <w:lang w:val="es-ES"/>
        </w:rPr>
      </w:pPr>
      <w:r>
        <w:rPr>
          <w:sz w:val="22"/>
          <w:lang w:val="es-ES"/>
        </w:rPr>
        <w:t>16. López Espinosa, GJ. (2017). Estrategia de superación profesional para la atención integral Edu Med Sup, 31(2) ,1-10. Recuperado en 2 de julio de 2021, de https://www.medigraphic.com/pdfs/educacion/cem2017/cem172u.pdf</w:t>
      </w:r>
    </w:p>
    <w:p>
      <w:pPr>
        <w:pStyle w:val="Normal"/>
        <w:spacing w:lineRule="auto" w:line="360" w:before="0" w:after="0"/>
        <w:ind w:left="-425" w:hanging="0"/>
        <w:jc w:val="both"/>
        <w:rPr>
          <w:sz w:val="22"/>
          <w:lang w:val="es-ES"/>
        </w:rPr>
      </w:pPr>
      <w:r>
        <w:rPr>
          <w:sz w:val="22"/>
          <w:lang w:val="es-ES"/>
        </w:rPr>
        <w:t>17. González Pascual, JL, Cuesta Rubio, N, Sanz Pozo, B, González Sanz, P, López Romero, A. (2018). Educación interprofesional a través de la atención domiciliaria: experiencia tras dos años de implementación. Universidad Europea de Madrid. Educ Méd, 20(1) ,2-7. Recuperado en 2  de julio de 2021, de https://doi.org/10.1016/j.edumed.2018.01.001</w:t>
      </w:r>
    </w:p>
    <w:p>
      <w:pPr>
        <w:pStyle w:val="Normal"/>
        <w:spacing w:lineRule="auto" w:line="360" w:before="0" w:after="0"/>
        <w:ind w:left="-425" w:hanging="0"/>
        <w:jc w:val="both"/>
        <w:rPr>
          <w:sz w:val="22"/>
          <w:lang w:val="es-ES"/>
        </w:rPr>
      </w:pPr>
      <w:r>
        <w:rPr>
          <w:sz w:val="22"/>
          <w:lang w:val="es-ES"/>
        </w:rPr>
      </w:r>
    </w:p>
    <w:sectPr>
      <w:footerReference w:type="default" r:id="rId3"/>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Ttulo1Car">
    <w:name w:val="Título 1 Car"/>
    <w:qFormat/>
    <w:rPr>
      <w:rFonts w:ascii="Cambria" w:hAnsi="Cambria" w:eastAsia="Times New Roman" w:cs="Times New Roman"/>
      <w:b/>
      <w:bCs/>
      <w:kern w:val="2"/>
      <w:sz w:val="32"/>
      <w:szCs w:val="32"/>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allester@infomed.sld.c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41:00Z</dcterms:created>
  <dc:creator>Belen</dc:creator>
  <dc:description/>
  <cp:keywords/>
  <dc:language>en-US</dc:language>
  <cp:lastModifiedBy>DR</cp:lastModifiedBy>
  <dcterms:modified xsi:type="dcterms:W3CDTF">2022-11-27T13:42:00Z</dcterms:modified>
  <cp:revision>9</cp:revision>
  <dc:subject/>
  <dc:title/>
</cp:coreProperties>
</file>